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Revision posted 07/09/2013 at 4:05 pm by JAV</w:t>
      </w:r>
    </w:p>
    <w:p>
      <w:pPr>
        <w:pStyle w:val="Normal"/>
        <w:jc w:val="right"/>
        <w:rPr/>
      </w:pPr>
      <w:r>
        <w:rPr>
          <w:sz w:val="24"/>
          <w:szCs w:val="24"/>
        </w:rPr>
        <w:t>Original posting 07/08/2013 at 11:58 a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ly 11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REVISED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/>
      </w:pPr>
      <w:r>
        <w:rPr>
          <w:b/>
          <w:color w:val="FF0000"/>
          <w:sz w:val="22"/>
          <w:szCs w:val="22"/>
          <w:u w:val="single"/>
        </w:rPr>
        <w:t>PLEASE NOTE THE ENTRANCE TO 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IS NEXT TO THE VENDING MACHINES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une 6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4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3 Rivers Arts, The Nines Music &amp; Arts Festival August 10, 2013 at Willard Field – 1 Day Malt and/or Wine License</w:t>
      </w:r>
    </w:p>
    <w:p>
      <w:pPr>
        <w:pStyle w:val="ListParagraph"/>
        <w:ind w:left="14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4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Brittany Strong Run Walk Event July 14, 2013 on Rogers Field at 100 Sherman Ave – 1-Day Malt and/or Wine Licens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bins Pond and Cold Spring Brook Conservation Restriction – Municipal Cert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pley’s Hill Conservation Restriction – Municipal Certificat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Development Engineering – 94 Jackson Road Up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England Studios Project Upda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July 30   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 xml:space="preserve">August 8       </w:t>
        <w:tab/>
        <w:t>7:30 AM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07:00Z</dcterms:created>
  <dc:creator>MQuinn</dc:creator>
  <dc:description/>
  <cp:keywords/>
  <dc:language>en-US</dc:language>
  <cp:lastModifiedBy>Town of Harvard Harvard</cp:lastModifiedBy>
  <cp:lastPrinted>2013-07-09T16:06:00Z</cp:lastPrinted>
  <dcterms:modified xsi:type="dcterms:W3CDTF">2013-07-09T20:08:00Z</dcterms:modified>
  <cp:revision>4</cp:revision>
  <dc:subject/>
  <dc:title>Devens Enterprise Commission</dc:title>
</cp:coreProperties>
</file>